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257810</wp:posOffset>
                </wp:positionV>
                <wp:extent cx="5940425" cy="931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1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3695" cy="931672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3695" cy="931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3.6pt;mso-wrap-distance-left:0pt;mso-wrap-distance-right:0pt;mso-wrap-distance-top:0pt;mso-wrap-distance-bottom:0pt;margin-top:20.3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03695" cy="931672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3695" cy="931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"/>
        <w:spacing w:lineRule="atLeast" w:line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Рабочая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программа по химии для 11 класса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разработана на основе Примерных программ основного общего образования по химии (базовый уровень) (письмо Департамента государственной политики в образовании Минобрнауки РФ от 07.07.2005 г. №03-1263), соответствующих федеральному компоненту государственного стандарта общего образования (базовый уровень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основу рабочей программы взят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ограмма курса химии для 8-11 классов общеобразовательных учреждений (автор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.Н.Гар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Гара Н.Н. Программы общеобразовательных учреждений. Химия.- М.: Просвещение, 2008. -56с.).</w:t>
      </w:r>
    </w:p>
    <w:p>
      <w:pPr>
        <w:pStyle w:val="Normal"/>
        <w:spacing w:lineRule="atLeast" w:line="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ные документы, обеспечивающие реализацию программы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Msonormalcxsplas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/>
        <w:t>Закон РФ «Об образовании» (в редакции Федеральных законов от 05.03.2004 г. № 9-ФЗ);</w:t>
      </w:r>
    </w:p>
    <w:p>
      <w:pPr>
        <w:pStyle w:val="Style20"/>
        <w:numPr>
          <w:ilvl w:val="0"/>
          <w:numId w:val="4"/>
        </w:numPr>
        <w:spacing w:lineRule="atLeast" w:line="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обр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tLeast" w:line="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образования РФ от 5 марта 2004 г. № 1089 «Об утверждении федерального компонента государственных образовательных стандартов основного общего и среднего (полного)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ое  письмо  «О преподавании учебного предмета «Химия» в условиях введения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образования и науки РФ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20"/>
        <w:spacing w:lineRule="atLeast" w:line="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крывает содержание обучения химии в 11 классе общеобразовательных учреждений. </w:t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составлена на основ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tLeast" w:line="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ого ядра содержания общего образов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atLeast" w:line="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результатам освоения основной образователь</w:t>
        <w:softHyphen/>
        <w:t>ной программы основного общего образования, представлен</w:t>
        <w:softHyphen/>
        <w:t>ных в Федеральном государственном образовательном стандарте общего образования второго поко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tLeast" w:line="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хим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tLeast" w:line="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развития универсальных учебных действ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tLeast" w:line="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уховно-нравственного развития и воспитания личности.</w:t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основного общего образования является подготовка обучающихся к осознанному и ответствен</w:t>
        <w:softHyphen/>
        <w:t>ному выбору жизненного и профессионального пути. Обучаю</w:t>
        <w:softHyphen/>
        <w:t>щиеся должны научиться самостоятельно ставить цели и опреде</w:t>
        <w:softHyphen/>
        <w:t>лять пути их достижения, использовать приобретённый в школе опыт в реальной жизни, за рамками учебного процесса.</w:t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как учебный предмет вносит существенный вклад в воспитание и развитие обучающихся: она призвана вооружить их основами химических знаний, необходимых для повседнев</w:t>
        <w:softHyphen/>
        <w:t>ной жизни, заложить фундамент для дальнейшего совершен</w:t>
        <w:softHyphen/>
        <w:t>ствования этих знаний, а также способствовать безопасно</w:t>
        <w:softHyphen/>
        <w:t>му поведению в окружающей среде и бережному отношению к ней.</w:t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Изучение химии в старшей школе на базовом уровне направлено:</w:t>
        <w:br/>
        <w:t>      </w:t>
      </w:r>
      <w:r>
        <w:rPr>
          <w:rStyle w:val="StrongEmphasis"/>
          <w:color w:val="000000"/>
          <w:sz w:val="24"/>
          <w:szCs w:val="24"/>
        </w:rPr>
        <w:t>•</w:t>
      </w:r>
      <w:r>
        <w:rPr>
          <w:rStyle w:val="Appleconvertedspace"/>
          <w:rFonts w:eastAsia="Calibri"/>
          <w:b/>
          <w:bCs/>
          <w:sz w:val="24"/>
          <w:szCs w:val="24"/>
        </w:rPr>
        <w:t> </w:t>
      </w:r>
      <w:r>
        <w:rPr>
          <w:color w:val="000000"/>
          <w:sz w:val="24"/>
          <w:szCs w:val="24"/>
        </w:rPr>
        <w:t>на</w:t>
      </w:r>
      <w:r>
        <w:rPr>
          <w:rStyle w:val="Appleconvertedspace"/>
          <w:rFonts w:eastAsia="Calibri"/>
          <w:b/>
          <w:bCs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освоение знаний</w:t>
      </w:r>
      <w:r>
        <w:rPr>
          <w:rStyle w:val="Appleconvertedspace"/>
          <w:rFonts w:eastAsia="Calibri"/>
          <w:sz w:val="24"/>
          <w:szCs w:val="24"/>
        </w:rPr>
        <w:t> </w:t>
      </w:r>
      <w:r>
        <w:rPr>
          <w:color w:val="000000"/>
          <w:sz w:val="24"/>
          <w:szCs w:val="24"/>
        </w:rPr>
        <w:t>о химической составляющей естественно-научной картины мира, о важнейших химических понятиях, законах и теориях;</w:t>
        <w:br/>
        <w:t>      </w:t>
      </w:r>
      <w:r>
        <w:rPr>
          <w:rStyle w:val="StrongEmphasis"/>
          <w:color w:val="000000"/>
          <w:sz w:val="24"/>
          <w:szCs w:val="24"/>
        </w:rPr>
        <w:t>•</w:t>
      </w:r>
      <w:r>
        <w:rPr>
          <w:rStyle w:val="Appleconvertedspace"/>
          <w:rFonts w:eastAsia="Calibri"/>
          <w:b/>
          <w:bCs/>
          <w:sz w:val="24"/>
          <w:szCs w:val="24"/>
        </w:rPr>
        <w:t> </w:t>
      </w:r>
      <w:r>
        <w:rPr>
          <w:color w:val="000000"/>
          <w:sz w:val="24"/>
          <w:szCs w:val="24"/>
        </w:rPr>
        <w:t>на</w:t>
      </w:r>
      <w:r>
        <w:rPr>
          <w:rStyle w:val="Appleconvertedspace"/>
          <w:rFonts w:eastAsia="Calibri"/>
          <w:b/>
          <w:bCs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овладение умениями</w:t>
      </w:r>
      <w:r>
        <w:rPr>
          <w:rStyle w:val="Appleconvertedspace"/>
          <w:rFonts w:eastAsia="Calibri"/>
          <w:sz w:val="24"/>
          <w:szCs w:val="24"/>
        </w:rPr>
        <w:t> </w:t>
      </w:r>
      <w:r>
        <w:rPr>
          <w:color w:val="000000"/>
          <w:sz w:val="24"/>
          <w:szCs w:val="24"/>
        </w:rPr>
        <w:t>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  <w:br/>
        <w:t>      </w:t>
      </w:r>
      <w:r>
        <w:rPr>
          <w:rStyle w:val="StrongEmphasis"/>
          <w:color w:val="000000"/>
          <w:sz w:val="24"/>
          <w:szCs w:val="24"/>
        </w:rPr>
        <w:t>•</w:t>
      </w:r>
      <w:r>
        <w:rPr>
          <w:rStyle w:val="Appleconvertedspace"/>
          <w:rFonts w:eastAsia="Calibri"/>
          <w:b/>
          <w:bCs/>
          <w:sz w:val="24"/>
          <w:szCs w:val="24"/>
        </w:rPr>
        <w:t> </w:t>
      </w:r>
      <w:r>
        <w:rPr>
          <w:color w:val="000000"/>
          <w:sz w:val="24"/>
          <w:szCs w:val="24"/>
        </w:rPr>
        <w:t>на</w:t>
      </w:r>
      <w:r>
        <w:rPr>
          <w:rStyle w:val="Appleconvertedspace"/>
          <w:rFonts w:eastAsia="Calibri"/>
          <w:b/>
          <w:bCs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развитие</w:t>
      </w:r>
      <w:r>
        <w:rPr>
          <w:rStyle w:val="Appleconvertedspace"/>
          <w:rFonts w:eastAsia="Calibri"/>
          <w:sz w:val="24"/>
          <w:szCs w:val="24"/>
        </w:rPr>
        <w:t> </w:t>
      </w:r>
      <w:r>
        <w:rPr>
          <w:color w:val="000000"/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<w:br/>
        <w:t>      </w:t>
      </w:r>
      <w:r>
        <w:rPr>
          <w:rStyle w:val="StrongEmphasis"/>
          <w:color w:val="000000"/>
          <w:sz w:val="24"/>
          <w:szCs w:val="24"/>
        </w:rPr>
        <w:t>•</w:t>
      </w:r>
      <w:r>
        <w:rPr>
          <w:rStyle w:val="Appleconvertedspace"/>
          <w:rFonts w:eastAsia="Calibri"/>
          <w:b/>
          <w:bCs/>
          <w:sz w:val="24"/>
          <w:szCs w:val="24"/>
        </w:rPr>
        <w:t> </w:t>
      </w:r>
      <w:r>
        <w:rPr>
          <w:color w:val="000000"/>
          <w:sz w:val="24"/>
          <w:szCs w:val="24"/>
        </w:rPr>
        <w:t>на</w:t>
      </w:r>
      <w:r>
        <w:rPr>
          <w:rStyle w:val="Appleconvertedspace"/>
          <w:rFonts w:eastAsia="Calibri"/>
          <w:b/>
          <w:bCs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воспитание</w:t>
      </w:r>
      <w:r>
        <w:rPr>
          <w:rStyle w:val="Appleconvertedspace"/>
          <w:rFonts w:eastAsia="Calibri"/>
          <w:sz w:val="24"/>
          <w:szCs w:val="24"/>
        </w:rPr>
        <w:t> </w:t>
      </w:r>
      <w:r>
        <w:rPr>
          <w:color w:val="000000"/>
          <w:sz w:val="24"/>
          <w:szCs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<w:br/>
        <w:t>      </w:t>
      </w:r>
      <w:r>
        <w:rPr>
          <w:rStyle w:val="StrongEmphasis"/>
          <w:color w:val="000000"/>
          <w:sz w:val="24"/>
          <w:szCs w:val="24"/>
        </w:rPr>
        <w:t>•</w:t>
      </w:r>
      <w:r>
        <w:rPr>
          <w:rStyle w:val="Appleconvertedspace"/>
          <w:rFonts w:eastAsia="Calibri"/>
          <w:b/>
          <w:bCs/>
          <w:sz w:val="24"/>
          <w:szCs w:val="24"/>
        </w:rPr>
        <w:t> </w:t>
      </w:r>
      <w:r>
        <w:rPr>
          <w:color w:val="000000"/>
          <w:sz w:val="24"/>
          <w:szCs w:val="24"/>
        </w:rPr>
        <w:t>на</w:t>
      </w:r>
      <w:r>
        <w:rPr>
          <w:rStyle w:val="Appleconvertedspace"/>
          <w:rFonts w:eastAsia="Calibri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применение полученных знаний и умений</w:t>
      </w:r>
      <w:r>
        <w:rPr>
          <w:rStyle w:val="Appleconvertedspace"/>
          <w:rFonts w:eastAsia="Calibri"/>
          <w:b/>
          <w:bCs/>
          <w:sz w:val="24"/>
          <w:szCs w:val="24"/>
        </w:rPr>
        <w:t> </w:t>
      </w:r>
      <w:r>
        <w:rPr>
          <w:color w:val="000000"/>
          <w:sz w:val="24"/>
          <w:szCs w:val="24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31"/>
        <w:keepNext w:val="true"/>
        <w:keepLines/>
        <w:shd w:fill="auto" w:val="clear"/>
        <w:spacing w:lineRule="exact" w:line="220" w:before="0" w:after="96"/>
        <w:ind w:right="10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31"/>
        <w:keepNext w:val="true"/>
        <w:keepLines/>
        <w:shd w:fill="auto" w:val="clear"/>
        <w:spacing w:lineRule="exact" w:line="220" w:before="0" w:after="96"/>
        <w:ind w:right="10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ПЛАНИРУЕМ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ЗУЛЬТАТЫ </w:t>
      </w:r>
    </w:p>
    <w:p>
      <w:pPr>
        <w:pStyle w:val="31"/>
        <w:keepNext w:val="true"/>
        <w:keepLines/>
        <w:shd w:fill="auto" w:val="clear"/>
        <w:spacing w:lineRule="exact" w:line="220" w:before="0" w:after="96"/>
        <w:ind w:right="10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20" w:right="20" w:firstLine="300"/>
        <w:jc w:val="both"/>
        <w:rPr/>
      </w:pPr>
      <w:r>
        <w:rPr>
          <w:sz w:val="24"/>
          <w:szCs w:val="24"/>
        </w:rPr>
        <w:t xml:space="preserve">Изучение химии в основной школе даёт возможность достичь следующих результатов в направлении </w:t>
      </w:r>
      <w:r>
        <w:rPr>
          <w:rStyle w:val="Style18"/>
          <w:rFonts w:eastAsia="Calibri"/>
          <w:sz w:val="24"/>
        </w:rPr>
        <w:t xml:space="preserve">личностного </w:t>
      </w:r>
      <w:r>
        <w:rPr>
          <w:sz w:val="24"/>
          <w:szCs w:val="24"/>
        </w:rPr>
        <w:t>развит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3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</w:t>
        <w:softHyphen/>
        <w:t>отизма, любви и уважения к Отечеству, чувства гордости за свою Родину, за российскую химическую наук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</w:t>
        <w:softHyphen/>
        <w:t>го современному уровню развития науки и общественной прак</w:t>
        <w:softHyphen/>
        <w:t>тики, а также социальному, культурному, языковому и духовному многообразию современного ми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23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</w:t>
        <w:softHyphen/>
        <w:t>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</w:t>
        <w:softHyphen/>
        <w:t>сиях и личных профессиональных предпочтений, осознанному построению индивидуальной образовательной траектории с учё</w:t>
        <w:softHyphen/>
        <w:t>том устойчивых познавательных интерес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exact" w:line="23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ра</w:t>
        <w:softHyphen/>
        <w:t>зовательной, общественно полезной, учебно-исследовательской, творческой и других видах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exact" w:line="23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имания ценности здорового и безопас</w:t>
        <w:softHyphen/>
        <w:t>ного образа жизни; усвоение правил индивидуального и кол</w:t>
        <w:softHyphen/>
        <w:t>лективного безопасного поведения в чрезвычайных ситуациях, угрожающих жизни и здоровью людей;</w:t>
      </w:r>
    </w:p>
    <w:p>
      <w:pPr>
        <w:pStyle w:val="2cxspmiddle"/>
        <w:numPr>
          <w:ilvl w:val="0"/>
          <w:numId w:val="3"/>
        </w:numPr>
        <w:tabs>
          <w:tab w:val="clear" w:pos="708"/>
          <w:tab w:val="left" w:pos="625" w:leader="none"/>
        </w:tabs>
        <w:spacing w:lineRule="exact" w:line="230" w:before="0" w:after="208"/>
        <w:ind w:left="998" w:right="23" w:hanging="357"/>
        <w:contextualSpacing/>
        <w:jc w:val="both"/>
        <w:rPr/>
      </w:pPr>
      <w:r>
        <w:rPr/>
        <w:t>формирование познавательной и информационной куль</w:t>
        <w:softHyphen/>
        <w:t>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2cxspmiddle"/>
        <w:numPr>
          <w:ilvl w:val="0"/>
          <w:numId w:val="3"/>
        </w:numPr>
        <w:tabs>
          <w:tab w:val="clear" w:pos="708"/>
          <w:tab w:val="left" w:pos="620" w:leader="none"/>
        </w:tabs>
        <w:spacing w:lineRule="exact" w:line="230" w:before="0" w:after="0"/>
        <w:ind w:left="998" w:right="23" w:hanging="357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</w:t>
        <w:softHyphen/>
        <w:t>димости ответственного, бережного отношения к окружающей сред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exact" w:line="23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к решению творческих задач, умения находить адекватные способы поведения и взаимодействия с партнёрами во время учебной и внеучебной деятельности, спо</w:t>
        <w:softHyphen/>
        <w:t>собности оценивать проблемные ситуации и оперативно прини</w:t>
        <w:softHyphen/>
        <w:t>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22"/>
        <w:shd w:fill="auto" w:val="clear"/>
        <w:tabs>
          <w:tab w:val="clear" w:pos="708"/>
          <w:tab w:val="left" w:pos="601" w:leader="none"/>
        </w:tabs>
        <w:spacing w:lineRule="exact" w:line="230" w:before="0" w:after="0"/>
        <w:ind w:left="10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left="32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tLeast" w:line="0" w:before="60" w:after="0"/>
        <w:ind w:left="320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знать</w:t>
      </w:r>
    </w:p>
    <w:p>
      <w:pPr>
        <w:pStyle w:val="Style20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 основные законы хим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 основные теории хим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ажнейшие вещества и материал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tLeast" w:line="0" w:before="0" w:after="0"/>
        <w:ind w:left="3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tLeast" w:line="0" w:before="60" w:after="0"/>
        <w:ind w:left="320"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еятельностно-коммуникативная составляющая образованности:</w:t>
      </w:r>
    </w:p>
    <w:p>
      <w:pPr>
        <w:pStyle w:val="Normal"/>
        <w:spacing w:lineRule="atLeast" w:line="0" w:before="0" w:after="0"/>
        <w:ind w:left="3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меть:</w:t>
      </w:r>
    </w:p>
    <w:p>
      <w:pPr>
        <w:pStyle w:val="Style20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 назы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ученные вещества по "тривиальной" или международной номенклатур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характеризо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 объясн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ыполн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 провод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tLeast" w:line="0" w:before="0" w:after="0"/>
        <w:ind w:left="3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2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Ценностно-ориентационная составляющая образованности:</w:t>
      </w:r>
    </w:p>
    <w:p>
      <w:pPr>
        <w:pStyle w:val="Normal"/>
        <w:spacing w:lineRule="atLeast" w:line="0" w:before="0" w:after="0"/>
        <w:ind w:left="3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. Содержание учебного курс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1. Важнейшие химические понятия и законы (3 часа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ом. Химический элемент. Изотопы. Простые и сложные веще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2. Периодический закон и ПСХЭ Д.И. Менделеева на основе учения о строении атома (4 часа)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томные орбитали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счетные задач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3. Строение вещества (8 часов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емонстрац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актическая работ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готовление раствора с заданной молярной концентраци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счетные задач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4. Химические реакции (13 часов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раст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дролиз органических и неорганических соединен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емонстрац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Лабораторные опыт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рактическая работ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лияние различных факторов на скорость химической реак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счетные задач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5. Металлы (13 часов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металлов в периодической системе химических элементов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зор металлов глав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лавы металл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сиды и гидроксиды металл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емонстрац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Опыты по коррозии металлов и защите от не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Лабораторные опыт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Расчетные задач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6. Неметаллы (8 часов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емонстраци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Лабораторные опыт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7. Генетическая связь неорганических и органических веще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актикум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экспериментальных задач по неорганической химии; решение экспериментальных задач по органической химии; решение практических расчетных задач; получение, собирание и распознавание газов.</w:t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tLeast" w:line="0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жнейшие химические понятия и зак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ий закон и ПСХЭ Д.И. Менделеева на основе учения о строении ат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метал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тическая связь неорганических и орган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ой предусмотрен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ктических работ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ьных работ</w:t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8"/>
        <w:gridCol w:w="3161"/>
      </w:tblGrid>
      <w:tr>
        <w:trPr>
          <w:trHeight w:val="3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Georgia" w:ascii="Georgia" w:hAnsi="Georgia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колова З.И.____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_»____________2016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УВР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графова Л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«___»_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_______ /Рубан М.П./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«___»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Календарно-тематическое планирование по</w:t>
      </w:r>
    </w:p>
    <w:p>
      <w:pPr>
        <w:pStyle w:val="Normal"/>
        <w:tabs>
          <w:tab w:val="clear" w:pos="708"/>
          <w:tab w:val="center" w:pos="4677" w:leader="none"/>
          <w:tab w:val="left" w:pos="7108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ab/>
        <w:t>хим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вень образования(класс) - </w:t>
      </w:r>
      <w:r>
        <w:rPr>
          <w:rFonts w:cs="Times New Roman;Times New Roman" w:ascii="Times New Roman;Times New Roman" w:hAnsi="Times New Roman;Times New Roman"/>
          <w:color w:val="008000"/>
          <w:sz w:val="28"/>
          <w:szCs w:val="28"/>
        </w:rPr>
        <w:t>среднее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  <w:t xml:space="preserve"> общее образ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44"/>
          <w:szCs w:val="28"/>
        </w:rPr>
        <w:t>11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класс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часов   -   68 часов - 2 часа в неделю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ель -  Соколова Зоя Ивановна      </w:t>
      </w:r>
    </w:p>
    <w:p>
      <w:pPr>
        <w:pStyle w:val="Normal"/>
        <w:rPr>
          <w:rFonts w:cs="Monotype Corsiva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 разработана на осно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Monotype Corsiva"/>
          <w:sz w:val="28"/>
          <w:szCs w:val="28"/>
        </w:rPr>
        <w:t xml:space="preserve"> </w:t>
      </w:r>
      <w:r>
        <w:rPr>
          <w:rFonts w:cs="Monotype Corsiva"/>
          <w:sz w:val="40"/>
          <w:szCs w:val="40"/>
        </w:rPr>
        <w:t xml:space="preserve">Федерального государственного образовательного стандарта основного общего образования по химии и авторской программы под редакцией Н.Н.Гара.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Calibri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6/2017 уч.год</w:t>
      </w:r>
    </w:p>
    <w:p>
      <w:pPr>
        <w:pStyle w:val="Normal"/>
        <w:shd w:fill="FFFFFF" w:val="clear"/>
        <w:spacing w:before="139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before="139" w:after="200"/>
        <w:ind w:left="82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before="139" w:after="200"/>
        <w:ind w:left="82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ОРЕТИЧЕСКИЕ ОСНОВЫ ХИМИИ</w:t>
      </w:r>
    </w:p>
    <w:p>
      <w:pPr>
        <w:pStyle w:val="Normal"/>
        <w:shd w:fill="FFFFFF" w:val="clear"/>
        <w:spacing w:lineRule="exact" w:line="216" w:before="158" w:after="200"/>
        <w:ind w:right="4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 класс</w:t>
      </w:r>
    </w:p>
    <w:p>
      <w:pPr>
        <w:pStyle w:val="Normal"/>
        <w:shd w:fill="FFFFFF" w:val="clear"/>
        <w:spacing w:lineRule="exact" w:line="216" w:before="158" w:after="200"/>
        <w:ind w:right="4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8 ч/год (2 ч/нед.; 4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часа 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зервное время)</w:t>
      </w:r>
    </w:p>
    <w:p>
      <w:pPr>
        <w:pStyle w:val="Normal"/>
        <w:shd w:fill="FFFFFF" w:val="clear"/>
        <w:spacing w:lineRule="exact" w:line="216" w:before="158" w:after="200"/>
        <w:ind w:left="1066" w:right="442" w:firstLine="197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80"/>
        <w:gridCol w:w="1980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Химически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экспери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м. Химический элемент. Изотопы. Простые и сложные ве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сохранения массы веществ, закон сохранения и превращения энергии при химических реак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постоянства состава. Вещества молекулярного и немоле</w:t>
              <w:softHyphen/>
              <w:t>кулярного 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</w:t>
              <w:softHyphen/>
              <w:t>ти размещения электронов по орбиталям в атомах малых и больших пери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нергетические уровни, подуровни. Связь периодического закона и периодической системы химических элементов с теорией строения атомов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Корот</w:t>
              <w:softHyphen/>
              <w:t>кий и длинный варианты таблицы химических элемен</w:t>
              <w:softHyphen/>
              <w:t>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в периодической системе химических элементов Д. И.Менделеева водорода, лантаноидов, акти</w:t>
              <w:softHyphen/>
              <w:t xml:space="preserve">ноидов и искусственно полученных элементов. </w:t>
            </w:r>
          </w:p>
          <w:p>
            <w:pPr>
              <w:pStyle w:val="Normal"/>
              <w:shd w:fill="FFFFFF" w:val="clear"/>
              <w:spacing w:before="5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естирование по теме: «Строение ато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ность и валентные возможности атомов. Перио</w:t>
              <w:softHyphen/>
              <w:t>дическое изменение валентности и размеров ато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ешение задач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ения массы, объема или ко</w:t>
              <w:softHyphen/>
              <w:t>личества вещества по известной массе, объему или коли</w:t>
              <w:softHyphen/>
              <w:t>честву вещества одного из вступивших в реакцию или по</w:t>
              <w:softHyphen/>
              <w:t>лучившихся в результате ре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 механизмы образования хи</w:t>
              <w:softHyphen/>
              <w:t>мической 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и химической 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ространственное строение молекул неор</w:t>
              <w:softHyphen/>
              <w:t>ганических и органически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200"/>
              <w:ind w:right="44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 молекул изомеров, гомологов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ы кристаллических решеток и свойства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200"/>
              <w:ind w:right="44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 ионных, атомных, молекуляр</w:t>
              <w:softHyphen/>
              <w:t xml:space="preserve">ных и металлических кристаллических решеток.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чины   многообразия   веществ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шение расчетных зада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теме: «Вычисление массы (количества ве</w:t>
              <w:softHyphen/>
              <w:t>щества, объема) продукта реакции, если для его получе</w:t>
              <w:softHyphen/>
              <w:t>ния дан раствор с определенной массовой долей исходно</w:t>
              <w:softHyphen/>
              <w:t>го веще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рсные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200"/>
              <w:ind w:right="44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 Тиндаля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1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Приготовление растворов с заданной молярной концентра</w:t>
              <w:softHyphen/>
              <w:t>цией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торение и обобщение материала тем 1-3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ажнейшие химические понятия и законы. Периодический закон и периодическая система химических элементов Д. И. Менделеева на основе учения о строении атомов. Строение вещества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№1 по темам 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ажнейшие химические понятия и законы. Периодический закон и периодическая система химических элементов Д. И. Менделеева на основе учения о строении атомов. Строение вещества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нализ результатов к/р №1.</w:t>
            </w:r>
          </w:p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ность и классификация химических ре</w:t>
              <w:softHyphen/>
              <w:t>а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ость химических реакций, ее зависимость от различных фак</w:t>
              <w:softHyphen/>
              <w:t xml:space="preserve">торов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Закон действу</w:t>
              <w:softHyphen/>
              <w:t xml:space="preserve">ющих мас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исимость скорости реакции от кон</w:t>
              <w:softHyphen/>
              <w:t>центрации и температуры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ализ и катализа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монстраци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ложение пероксида водоро</w:t>
              <w:softHyphen/>
              <w:t xml:space="preserve">да в присутствии катализатора.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2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различных факторов на скорость химической ре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ое равновес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смещения химического равновесия. Принцип Ле Шател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серной кислоты контактным способ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литическая диссоциация. Сильные и слабые электролиты. Среда водных раство</w:t>
              <w:softHyphen/>
              <w:t>ров. Водородный показатель (рН) раств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монстраци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пределение среды раст</w:t>
              <w:softHyphen/>
              <w:t>вора с помощью универсального индикатора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кции ионного обм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u w:val="single"/>
              </w:rPr>
              <w:t>Лабораторный опыт №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еакций ионного об</w:t>
              <w:softHyphen/>
              <w:t>мена для характеристики свойств электролитов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Гидролиз органических и неорганических со</w:t>
              <w:softHyphen/>
              <w:t>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и повторение изученного материа</w:t>
              <w:softHyphen/>
              <w:t>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шение расчетных зада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теме: «Вычисления массы (количества веще</w:t>
              <w:softHyphen/>
              <w:t>ства, объема) продукта реакции, если известна масса исход</w:t>
              <w:softHyphen/>
              <w:t>ного вещества, содержащего определенную долю примес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Итоговая контрольная работа по теме «Теоретические основы хим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нализ результатов итоговой к/р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характеристика мет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знакомление с образцами металлов и их соедин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u w:val="single"/>
              </w:rPr>
              <w:t xml:space="preserve">Лабораторный опыт №2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образца</w:t>
              <w:softHyphen/>
              <w:t>ми металлов и их рудами (работа с коллекциями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способы получения мет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лиз растворов и расплавов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лиз раствора хлорида меди(П)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онятие о коррозии металлов. Способы за</w:t>
              <w:softHyphen/>
              <w:t>щиты от корро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ыты по коррозии металлов и защите от не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ы главных подгрупп (А-групп) перио</w:t>
              <w:softHyphen/>
              <w:t xml:space="preserve">дической системы химических элемент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свойства металлов главных подгрупп (А-групп) перио</w:t>
              <w:softHyphen/>
              <w:t>дической системы химических эле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щелочных и щелочнозе</w:t>
              <w:softHyphen/>
              <w:t>мельных металлов с водой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ы побочных подгрупп (Б-групп) пери</w:t>
              <w:softHyphen/>
              <w:t>одической системы химических эле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имические свойства металлов: меди, цинка, железа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хрома, никеля, плат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меди с кисло</w:t>
              <w:softHyphen/>
              <w:t xml:space="preserve">родом и серой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u w:val="single"/>
              </w:rPr>
              <w:t>Лабораторный опыт №3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цинка и желе</w:t>
              <w:softHyphen/>
              <w:t xml:space="preserve">за с растворами кислот и щелочей.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сиды и гидроксиды метал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лавы металлов. </w:t>
            </w:r>
          </w:p>
          <w:p>
            <w:pPr>
              <w:pStyle w:val="Normal"/>
              <w:spacing w:before="158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Решение расчетных задач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теме: «Расчеты по химическим уравнени</w:t>
              <w:softHyphen/>
              <w:t xml:space="preserve">ям, связанные 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ссовой долей выхода проду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акции от теоретически возможног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и повторение изученного материала темы: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ал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№3 по теме: «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еталл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нализ результатов к/р №3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имические элементы — неметалл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цы неметал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u w:val="single"/>
              </w:rPr>
              <w:t>Лабораторный опыт №4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образцами неме</w:t>
              <w:softHyphen/>
              <w:t>таллов и их природными соединениями (работа с коллек</w:t>
              <w:softHyphen/>
              <w:t xml:space="preserve">циями).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ение и свойства простых веществ — неметалл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ение серы, фосфора, железа, магния в кислород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родные соединения немет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ды немет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монстраци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разцы оксидов неметаллов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лородсодержащие кисл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цы кислородсодержащих кислот.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ислительные  свойства азотной  и  серной кисл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качественных и расчетных задач, схем превра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u w:val="single"/>
              </w:rPr>
              <w:t>Лабораторный опыт №5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хлоридов, сульфатов, карбонатов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№4 по теме: «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еметалл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нализ результатов к/р №4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тическая связь неорганических и органи</w:t>
              <w:softHyphen/>
              <w:t>чески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- практикум: составление и осуществление схем превращений. Приемы обращения с лабораторным оборудованием и правила Т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экспериментальных задач по неорга</w:t>
              <w:softHyphen/>
              <w:t>нической химии. Распознавание неорганически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экспериментальных задач по неорга</w:t>
              <w:softHyphen/>
              <w:t>нической химии. Осуществление превращений неорганически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4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экспериментальных задач по орга</w:t>
              <w:softHyphen/>
              <w:t>нической химии. Распознавание органически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4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экспериментальных задач по орга</w:t>
              <w:softHyphen/>
              <w:t xml:space="preserve">нической химии. Осуществление превращений органических веще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5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асчет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5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практических расчетных зада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6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, собирание и распознавание газов - неорганически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6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ение, собирание и распознавание газов - органических веще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 отчеты по  выполнению практику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бщение и повторение изученного материала по теме: «Генетическая связь неорганических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 органическ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ществ. Практику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ое тестирование по курсу: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ТЕОРЕТИЧЕСКИЕ ОСНОВЫ ХИМИИ»</w:t>
            </w:r>
          </w:p>
          <w:p>
            <w:pPr>
              <w:pStyle w:val="Normal"/>
              <w:spacing w:lineRule="exact" w:line="216" w:before="158" w:after="200"/>
              <w:ind w:right="44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формате ЕГ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 времени. Решение расчетных задач разных тип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 времени. Решение качествен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 времени. Тестирование в формате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 времени. Тестирование в формате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200"/>
              <w:ind w:righ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900" w:right="36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;Times New Roman" w:hAnsi="Times New Roman;Times New Roman" w:cs="Times New Roman;Times New Roman"/>
      <w:sz w:val="20"/>
      <w:szCs w:val="20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0"/>
      <w:szCs w:val="20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Admin</dc:creator>
  <dc:description/>
  <cp:keywords/>
  <dc:language>en-US</dc:language>
  <cp:lastModifiedBy>User</cp:lastModifiedBy>
  <cp:lastPrinted>2016-09-04T15:12:00Z</cp:lastPrinted>
  <dcterms:modified xsi:type="dcterms:W3CDTF">2016-12-12T16:59:00Z</dcterms:modified>
  <cp:revision>24</cp:revision>
  <dc:subject/>
  <dc:title/>
</cp:coreProperties>
</file>